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Mezitli İlçesi, Bozön Mahallesi sınırları içerisinde bulunan Mezarlık Alanı’nın, Belediyemiz adına tahsis edilen sınırın dışında kalan alanların 1/5000 ölçekli Nazım İmar Planına “Tarım Alanı” olarak işaretlenmesi.</w:t>
            </w:r>
          </w:p>
        </w:tc>
      </w:tr>
      <w:tr>
        <w:trPr>
          <w:trHeight w:val="76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Cs w:val="false"/>
                <w:sz w:val="22"/>
                <w:szCs w:val="22"/>
              </w:rPr>
            </w:pPr>
            <w:r>
              <w:rPr>
                <w:bCs w:val="false"/>
                <w:sz w:val="22"/>
                <w:szCs w:val="22"/>
              </w:rPr>
              <w:t xml:space="preserve">Karar Özeti: </w:t>
            </w:r>
            <w:r>
              <w:rPr>
                <w:b w:val="false"/>
                <w:bCs w:val="false"/>
                <w:sz w:val="22"/>
                <w:szCs w:val="22"/>
              </w:rPr>
              <w:t>Mezitli İlçesi Bozön Mahallesi sınırları içerisinde bulunan Mezarlık Alanına ilişkin İlçe Hıfzıssıhha Kurulu’nun 29.03.2011 tarih ve 2011/4 sayılı Kararının iptal olduğu, Büyükşehir Belediyesi adına tahsisli alanın “Mezarlık Alanı” olarak, tahsis edilen sınırın dışında kalan alanların 1/5000 ölçekli Nazım İmar Planına “Tarım Alanı” olarak işaretlenmesinin</w:t>
            </w:r>
            <w:r>
              <w:rPr>
                <w:bCs w:val="false"/>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3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4/06/2021 tarihli ve 272 sayılı ara kararı ile İmar ve Bayındırlık Komisyonu ile Tarım ve Hayvancılık Komisyonu’na müştereken havale edilen, Mezitli İlçesi, Bozön Mahallesi sınırları içerisinde bulunan Mezarlık Alanı’nın, Belediyemiz adına tahsis edilen sınırın dışında kalan alanların 1/5000 ölçekli Nazım İmar Planına “Tarım Alanı” olarak işaretlenmesi ile ilgili, 24/06/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rFonts w:eastAsia="Calibri"/>
          <w:bCs/>
        </w:rPr>
        <w:t>Mersin Büyükşehir Belediye Meclisi’nin 31.07.2018 tarih ve 560 sayılı kararı ile onaylanan Akdeniz-Toroslar-Yenişehir-Mezitli İlçeleri 1/5000 ölçekli İlave ve Revizyon Nazım İmar Planında yaklaşık olarak 62,62 Ha (hektar)’lık alan “Mezarlık Alanı” olarak işaretlenmiştir.</w:t>
      </w:r>
    </w:p>
    <w:p>
      <w:pPr>
        <w:pStyle w:val="AralkYok"/>
        <w:ind w:firstLine="720"/>
        <w:jc w:val="both"/>
        <w:rPr/>
      </w:pPr>
      <w:r>
        <w:rPr>
          <w:rFonts w:eastAsia="Calibri"/>
          <w:bCs/>
        </w:rPr>
        <w:t>Mersin Büyükşehir Belediyesi Emlak ve İstimlak Dairesi Başkanlığı’nın 26.02.2021 tarih ve 30988 sayılı yazısı ve 17.03.2021 tarih ve 42583 sayılı yazıları ile bahse konu alanın Mezarlık Alanı olmasına yönelik alınan 29/03/2011 gün ve 2011/04 sayılı İlçe Hıfzıssıhha kurulu Kararı, Mersin 2. İdare Mahkemesi’nin 2018/586E. ve 2019/393K. Sayılı kararı ile iptal edildiği, Belediyemiz adına Mersin Orman Müdürlüğü’nün 12.05.2014 tarih ve 1610 sayılı Olur’ları ile Mezarlık Alanı olarak izin verildiği belirtilmektedir.</w:t>
      </w:r>
    </w:p>
    <w:p>
      <w:pPr>
        <w:pStyle w:val="AralkYok"/>
        <w:ind w:firstLine="720"/>
        <w:jc w:val="both"/>
        <w:rPr/>
      </w:pPr>
      <w:r>
        <w:rPr>
          <w:rFonts w:eastAsia="Calibri"/>
          <w:bCs/>
        </w:rPr>
        <w:t>Ayrıca Mersin Büyükşehir Belediyesi Emlak ve İstimlak Dairesi Başkanlığı’nın 01.06.2021 tarih ve 79026 sayılı yazısı Orman Bölge Müdürlüğü’nün 12.05.2014 tarih ve 1610 sayılı Olur’ları ile Mezarlık Alanı olarak izin verilen alanın korunarak, Maliye Hazinesi ile Özel Mülkiyette kalan taşınmazların Mezarlık Alanından çıkarılması talep edilmektedir.</w:t>
      </w:r>
    </w:p>
    <w:p>
      <w:pPr>
        <w:pStyle w:val="AralkYok"/>
        <w:ind w:firstLine="720"/>
        <w:jc w:val="both"/>
        <w:rPr/>
      </w:pPr>
      <w:r>
        <w:rPr>
          <w:rFonts w:eastAsia="Calibri"/>
          <w:bCs/>
        </w:rPr>
        <w:t xml:space="preserve">Mersin İli Mezitli İlçesi Bozön Mahallesi sınırları içerisinde bulunan Mezarlık Alanına ilişkin İlçe Hıfzıssıhha Kurulu’nun 29.03.2011 tarih ve 2011/4 sayılı Kararının iptal olduğu, Büyükşehir Belediyesi adına tahsisli alanın “Mezarlık Alanı” olarak, tahsis edilen sınırın dışında kalan alanların 1/5000 ölçekli Nazım İmar Planına “Tarım Alanı” olarak işaretlenmesini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7-09T17:02:00Z</cp:lastPrinted>
  <dcterms:modified xsi:type="dcterms:W3CDTF">2021-07-09T14:02:00Z</dcterms:modified>
  <cp:revision>48</cp:revision>
  <dc:subject/>
  <dc:title/>
</cp:coreProperties>
</file>